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1.2021 </w:t>
      </w:r>
      <w:r>
        <w:rPr>
          <w:b/>
        </w:rPr>
        <w:t xml:space="preserve">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№ 3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ельского хозяйства Тогульского района» на 2022-2026 годы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bCs/>
          <w:iCs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 с постановлением Администрации Тогульского района от   13.12.2013г № 393 «Об  утверждении порядка разработки, утверждения и реализации муниципальных программ  Тогульского район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ую муниципальную программу «Развитие сельского хозяйства Тогульского района» на 2022–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муниципальную программу «Развитие сельского хозяйства Тогульского района» на 2022 – 2026 годы на официальном сайте Администрации район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 начальника управления по АПК  С.А.Шишова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В.А. Баса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Тогульского райо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619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</w:rPr>
              <w:t xml:space="preserve">От             2021 №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hanging="0"/>
        <w:rPr/>
      </w:pPr>
      <w:r>
        <w:rPr>
          <w:caps w:val="false"/>
          <w:smallCaps w:val="false"/>
          <w:lang w:val="ru-RU"/>
        </w:rPr>
        <w:t>Муниципальная программа</w:t>
      </w:r>
      <w:r>
        <w:rPr>
          <w:caps w:val="false"/>
          <w:smallCaps w:val="false"/>
        </w:rPr>
        <w:t xml:space="preserve"> </w:t>
      </w:r>
    </w:p>
    <w:p>
      <w:pPr>
        <w:pStyle w:val="Heading9"/>
        <w:ind w:hanging="0"/>
        <w:rPr>
          <w:szCs w:val="28"/>
        </w:rPr>
      </w:pPr>
      <w:r>
        <w:rPr>
          <w:caps w:val="false"/>
          <w:smallCaps w:val="false"/>
        </w:rPr>
        <w:t>«Развитие сельского хозяйства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>Тогульского района</w:t>
      </w:r>
      <w:r>
        <w:rPr>
          <w:caps w:val="false"/>
          <w:smallCaps w:val="false"/>
          <w:szCs w:val="28"/>
        </w:rPr>
        <w:t>»</w:t>
      </w:r>
      <w:r>
        <w:rPr>
          <w:caps w:val="false"/>
          <w:smallCaps w:val="false"/>
        </w:rPr>
        <w:t xml:space="preserve"> на 20</w:t>
      </w:r>
      <w:r>
        <w:rPr>
          <w:caps w:val="false"/>
          <w:smallCaps w:val="false"/>
          <w:lang w:val="ru-RU"/>
        </w:rPr>
        <w:t>22</w:t>
      </w:r>
      <w:r>
        <w:rPr>
          <w:caps w:val="false"/>
          <w:smallCaps w:val="false"/>
        </w:rPr>
        <w:t> – 20</w:t>
      </w:r>
      <w:r>
        <w:rPr>
          <w:caps w:val="false"/>
          <w:smallCaps w:val="false"/>
          <w:lang w:val="ru-RU"/>
        </w:rPr>
        <w:t xml:space="preserve">26 </w:t>
      </w:r>
      <w:r>
        <w:rPr>
          <w:caps w:val="false"/>
          <w:smallCaps w:val="false"/>
        </w:rPr>
        <w:t>год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Тогульского района» на 2022 - 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оваропроизводители Тогул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я конкурентоспособности сельскохозяйственной продукции  </w:t>
            </w:r>
            <w:r>
              <w:rPr>
                <w:color w:val="000000"/>
                <w:sz w:val="28"/>
                <w:szCs w:val="28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малых форм хозяйств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дрового обеспечения агропромышленного комплек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РС во всех категориях хозяйств на конец г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головье ко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хозяйствах всех категор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ловье коров в сельхоз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й на 1 корову в сельхозпредприятиях; производство скота и птицы на убой в хозяйствах всех категорий (в живом ве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зерновых и зернобоб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рентабельности сельскохозяйственных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– 2026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в 2022– 2026 годах составляет     250  тысяч рублей, из 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яч рубл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и  бюджета.</w:t>
            </w:r>
          </w:p>
        </w:tc>
      </w:tr>
      <w:tr>
        <w:trPr>
          <w:trHeight w:val="253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изводства продукции сельского хозяйства в хозяйствах всех категорий </w:t>
              <w:br/>
              <w:t xml:space="preserve">(в сопоставимых ценах) в 2026 году по отношению к 2021 году – на 5 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не менее 10,8 %(с учетом субсиди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заработной платы в сельском хозяйстве до 44369 в 2026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Программы является сельское хозяйство, которое рассматривается в качестве </w:t>
      </w:r>
      <w:r>
        <w:rPr>
          <w:sz w:val="28"/>
          <w:szCs w:val="28"/>
        </w:rPr>
        <w:t>ведущей системообразующей сферы экономики района, формирующей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регулирования Программы являются условия развития сельского хозяйства Тогу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е хозяйство играет весомую роль в формировании экономики района и уклада жизни населения.</w:t>
      </w:r>
      <w:r>
        <w:rPr>
          <w:sz w:val="28"/>
          <w:szCs w:val="28"/>
        </w:rPr>
        <w:t xml:space="preserve"> Основные направления деятельности  – свиноводство, молочно – мясное скотоводство, производство зерна</w:t>
      </w:r>
      <w:r>
        <w:rPr/>
        <w:t xml:space="preserve">. </w:t>
      </w:r>
      <w:r>
        <w:rPr>
          <w:sz w:val="28"/>
          <w:szCs w:val="28"/>
        </w:rPr>
        <w:t>Сельхозпредприятия наряду с основными направлениями деятельности занимаются выращиванием зерновых и кормовых культур, полностью обеспечивают кормовую б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земель сельскохозяйственного назначения в районе составляет 100,2тысяч гектаров, в том числе сельскохозяйственных угодий - 90,6 тысяч гектаров, из них пашни – 37,8 тысяч гектаров, естественных сенокосов -22,1 тысяч гектаров и пастбищ – 19,1 тысяч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вная площадь всех сельскохозяйственных культур в районе за последние четыре года составляет  22921 тысяч гектаров и составляет около    60 % паш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 80-85 %. За 2016- 2020 годы валовой сбор зерновых культур в среднем по району составил 40,1 тысячи тонн (в весе после доработки), средняя урожайность зерна – 17,7 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е развитие растениеводства в районе сдерживается рядом факторов:</w:t>
      </w:r>
    </w:p>
    <w:p>
      <w:pPr>
        <w:pStyle w:val="Style14"/>
        <w:autoSpaceDE w:val="false"/>
        <w:ind w:left="-360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изкая продуктивность пашни и, как следствие, высокая себестоимость продукции, не обеспечивающая ее конкурентоспособность на рын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а из главных причин этого - постоянный рост цен на минеральные удобрения, которые за последние 4 года увеличились в 2 раза. Из-за недостатка оборотных средств многие сельхозтоваропроизводители не проводят мероприятия по защите растений от вредителей, болезней и сорняков. </w:t>
      </w:r>
      <w:r>
        <w:rPr>
          <w:rFonts w:eastAsia="Calibri"/>
          <w:color w:val="000000"/>
          <w:sz w:val="28"/>
          <w:szCs w:val="28"/>
          <w:lang w:eastAsia="en-US"/>
        </w:rPr>
        <w:t>Посевная площадь в 2020 году, где внесены минеральные удобрения, составила 1115 тон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Неблагоприятные погодные условия также определяют неустойчивость урожаев и нестабильность экономического положения сельскохозяйственных товаропроиз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едостаточное использование качественных элитных семян, позволяющих увеличивать урожайность сельскохозяйственных культур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в рамках реализации государственной  программы Алтайского края "Развитие сельского хозяйства Алтайского края"  меры позволили не снизить у</w:t>
      </w:r>
      <w:r>
        <w:rPr>
          <w:sz w:val="28"/>
          <w:szCs w:val="28"/>
        </w:rPr>
        <w:t xml:space="preserve">дельный вес площади, засеваемой элитными семенами в 2017-2021 годах, он остался на уровне 5,1%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изкий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я и повыше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качественной системы семено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растений от вредителей, сорняков и болезн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чественного обновления парка сельскохозяйственных машин и оборудования и перехода на новые сберегающие технолог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водство – структурообразующая и социально значимая подотрасль сельского хозяйства Тогульского района. На 01.01.2021 поголовье крупного рогатого скота всех форм собственности по району составило 6 394головы , поголовье свиней всех форм собственности по району составило 30 000 голов, объем производства молок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982 тонн,  выращивание скота и птицы на убой (в живой массе) – 7 239 тонн 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-климатические условия, наличие земельных ресурсов позволяют заниматься животноводством. Свиноводством занимается 1 сельхозпредприятие, мясо-молочным животноводством в районе занимаются 2 сельхозпредприятия, молочным животноводством 1 крестьянское (фермерское) хозяйство, </w:t>
      </w:r>
      <w:r>
        <w:rPr>
          <w:sz w:val="28"/>
          <w:szCs w:val="28"/>
        </w:rPr>
        <w:t>мясным животноводством занимается один индивидуальный предпринимател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головье сельскохозяйственных животных и птиц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138"/>
        <w:gridCol w:w="1139"/>
        <w:gridCol w:w="1139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ный рогатый ско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ь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челосемь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стабилизировались показатели производства молока и выращивание скота и птицы на у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дуктивность коров  в 2020 году составила 7358 килограм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едущими подотраслями животноводства являются свиноводство и мясо- молочное скотоводство. Для дальнейшего их развития в районе имеются все необходимые условия. При соответствующей государственной поддержке, имеющемся генетическом потенциале позволит повысить производство молока и мяса в районе в 1,2 ра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лучших предприятий района, края и страны свидетельствует, что при правильной организации воспроизводства стада и селекционно-генетической работы возможно значительное повышение продуктивности молочного скота. В настоящее время уровень реализации созданного генетического потенциала составляет  60%.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, получивших высокую оценку по качеству потом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мясного скота в Тогульском районе занимается 2 сельхозпредприятия и одно хозяйство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21 в районе содержится  1862 голов мясного скота, в том числе 768 коровы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кормопроизводств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ая развитость племенной баз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большинства выявленных проблем в области развития животноводства Тогульского района требует сохранения и усиления государственной поддержки по направлениям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кормопроизводст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продуктивности животных и качества производимой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перспективных, социально значимых подотраслей животноводства.</w:t>
      </w:r>
    </w:p>
    <w:p>
      <w:pPr>
        <w:pStyle w:val="Normal"/>
        <w:spacing w:lineRule="auto" w:line="232"/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мость животноводства, особенно молочного и мясного скотоводства для экономики Тогульского района и острота проблем, которые сдерживают его развитие, </w:t>
      </w:r>
      <w:r>
        <w:rPr>
          <w:rFonts w:cs="Times New Roman CYR" w:ascii="Times New Roman CYR" w:hAnsi="Times New Roman CYR"/>
          <w:sz w:val="28"/>
          <w:szCs w:val="20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государственной программы «Развитие сельского хозяйства Алтайского края» , позволило в период мирового финансового  и экономического кризиса, неблагоприятных погодных условий, обеспечить производство продукции сельского хозяйства на уровне  предыдущих годов, а также обеспечить  рост продукции сельского хозяйства. Производство продукции представлено в таблице 2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продукции сельского хозяй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138"/>
        <w:gridCol w:w="1139"/>
        <w:gridCol w:w="1139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скота и птицы на убой (в живом весе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ый  надой моло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ой на одну коро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ловый сбор зерновых и зернобобовых, всег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жайность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/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Программы являются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я конкурентоспособности сельскохозяйственной продукции  </w:t>
      </w:r>
      <w:r>
        <w:rPr>
          <w:color w:val="000000"/>
          <w:sz w:val="28"/>
          <w:szCs w:val="28"/>
        </w:rPr>
        <w:t xml:space="preserve">на основе интенсивного развития подотрас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воспроизводства и повышения эффективности использования земельных и друг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ка малых форм хозяй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дрового обеспечен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(индикаторы) реализации Программы оцениваются  в целом для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ти показатели (индикаторы)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 общим показателям (индикаторам) Программы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о всех категориях хозяйств на конец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головье к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молока в хозяйствах всех катег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оров в сельхозпред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й на 1 корову в сельхоз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зерновых и зернобоб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сельскохозяйственных организаций (с учетом субсид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Прогнозные значения показателей (индикаторов) достижения целей и решения задач Программы приведены в </w:t>
      </w:r>
      <w:r>
        <w:rPr>
          <w:color w:val="000000"/>
          <w:sz w:val="28"/>
          <w:szCs w:val="20"/>
        </w:rPr>
        <w:t>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повысится к 2026 году до 42 тысяч тонн. 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скота и птицы на убой (в живом весе) к 2026году возрастет по сравнению с 2020 годом до 7,3 тысяч тонн; молока – до 13 тысяч тонн; поголовье коров в сельхозпредприятиях; надой на 1 корову в сельхозпредприятиях. Прирост будет получен за счет роста продуктивности скота и птицы на основе улучшения породного состава до 4450 килограммов молока и увеличения поголовья к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в сельском хозяйстве увеличится до 44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предполагается создать условия для достижения уровня рентабельности в сельскохозяйственных организациях не менее 10,8 (с учетом субсидий). </w:t>
      </w:r>
    </w:p>
    <w:p>
      <w:pPr>
        <w:pStyle w:val="Normal"/>
        <w:spacing w:lineRule="auto" w:line="23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подлежит ежегодному уточнению при формировании  бюджетов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5.   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сть мер таможенно-тарифного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рганизационные риски, в частности запаздывание с подготовкой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 xml:space="preserve">от 25.07.2011 № 260-ФЗ «О государственной поддержке в сфере сельскохозяйственного страхования и о внесении изменений в Федеральный закон </w:t>
        <w:br/>
        <w:t>«О развитии сель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олного и </w:t>
      </w:r>
      <w:r>
        <w:rPr>
          <w:rFonts w:eastAsia="Calibri"/>
          <w:sz w:val="28"/>
          <w:szCs w:val="28"/>
          <w:lang w:eastAsia="en-US"/>
        </w:rPr>
        <w:t>своевременного финансирова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ind w:left="710" w:hanging="0"/>
        <w:jc w:val="center"/>
        <w:rPr/>
      </w:pPr>
      <w:r>
        <w:rPr>
          <w:b/>
          <w:sz w:val="28"/>
          <w:szCs w:val="28"/>
        </w:rPr>
        <w:t>6.  Методика оценки 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. 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результатов (достижение целей и решение задач) муниципальной программы (оценка результатив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х затрат бюджета муниципального образования Тогульский район Алтайского края к запланированному уровню (оценка полноты использования бюджетны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спользования средств бюджета муниципального образования Тогульский район Алтайского края (оценка экономической эффективности достижения результа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реализации муниципальной программы и достижения запланированных результатов устанавливаются следующие критерии: если значение эффективности реализации муниципальной программы и достиже- ния запланированных результатов равно 100 процентам, то эффективность реализации муниципальной программы оценивается как высокая;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90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если значение эффективности реализации муниципальной программы и достижения запланированных результатов меньше 100 процентов, то такая эффективность реализации муниципальной программы оценивается как низкая.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 xml:space="preserve">Сведения об  индикаторах муниципальной программы </w:t>
      </w:r>
      <w:r>
        <w:rPr>
          <w:sz w:val="28"/>
          <w:szCs w:val="28"/>
        </w:rPr>
        <w:t>«Развитие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зяйства Тогульского района»</w:t>
      </w:r>
      <w:r>
        <w:rPr>
          <w:rFonts w:eastAsia="Calibri"/>
          <w:sz w:val="28"/>
          <w:szCs w:val="28"/>
          <w:lang w:eastAsia="en-US"/>
        </w:rPr>
        <w:t xml:space="preserve"> на 2022–  2026 годы и их значения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1"/>
        <w:gridCol w:w="1605"/>
        <w:gridCol w:w="1617"/>
        <w:gridCol w:w="1605"/>
        <w:gridCol w:w="1605"/>
        <w:gridCol w:w="1605"/>
        <w:gridCol w:w="1605"/>
        <w:gridCol w:w="1605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оценк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КРС во всех категориях хозяйств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головье ко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изводство молока в хозяйствах всех категор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головье коров в сельхозпред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2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ый сбор зерновых и зернобобовых культ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0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ельскохозяйствен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69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ульского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 2022 – 2026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51"/>
        <w:gridCol w:w="1134"/>
        <w:gridCol w:w="993"/>
        <w:gridCol w:w="992"/>
        <w:gridCol w:w="992"/>
        <w:gridCol w:w="992"/>
        <w:gridCol w:w="1843"/>
        <w:gridCol w:w="3402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78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ышения конкурентоспособности сельскохозяйственной продукции  </w:t>
            </w:r>
            <w:r>
              <w:rPr>
                <w:color w:val="000000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 1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ое Управление по экономическому развитию и имущественным отношениям, Управление по АПК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дрового обеспечения агропромышленного комплекса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дача 3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/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рование сельскохозяйственных товаропроизводителей за 1 литр реализованного (товарного) молока не ниже первого сор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процентной ставки по инвестиционным кредитам (займам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4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литного семено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 3.5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несвязанной поддержки в растениеводстве сельхозтоваропроизводите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6: субсидирование процентной ставки по краткосрочным креди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</w:t>
            </w:r>
          </w:p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ведомственной целевой Программе «Развитие в Алтайском крае  семейных ферм на базе крестьянских (фермерских) хозяйст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ведомственной целевой Программе «Поддержка начинающих фермеров в Алтайском кра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</w:t>
      </w:r>
      <w:r>
        <w:rPr>
          <w:rFonts w:eastAsia="Calibri"/>
          <w:lang w:eastAsia="en-US"/>
        </w:rPr>
        <w:t>Развитие сельского хозяйства Тогульского района</w:t>
      </w:r>
      <w:r>
        <w:rPr>
          <w:szCs w:val="28"/>
        </w:rPr>
        <w:t>»  на 2022-2026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/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77"/>
        <w:gridCol w:w="1559"/>
        <w:gridCol w:w="1701"/>
        <w:gridCol w:w="1843"/>
        <w:gridCol w:w="1984"/>
      </w:tblGrid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Cs w:val="28"/>
              </w:rPr>
              <w:t>расходов</w:t>
            </w:r>
          </w:p>
        </w:tc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16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023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/>
            </w:pPr>
            <w:r>
              <w:rPr>
                <w:color w:val="000000"/>
                <w:spacing w:val="-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2026 год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 финансовых затра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.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питальные в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ИОКР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федераль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8:00Z</dcterms:created>
  <dc:creator>Романова Елена Александровна</dc:creator>
  <dc:description/>
  <cp:keywords/>
  <dc:language>en-US</dc:language>
  <cp:lastModifiedBy>Birukova</cp:lastModifiedBy>
  <cp:lastPrinted>2021-11-18T14:43:00Z</cp:lastPrinted>
  <dcterms:modified xsi:type="dcterms:W3CDTF">2021-12-16T04:43:00Z</dcterms:modified>
  <cp:revision>206</cp:revision>
  <dc:subject/>
  <dc:title>АДМИНИСТРАЦИЯ АЛТАЙСКОГО КРАЯ</dc:title>
</cp:coreProperties>
</file>